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pPr>
      <w:r>
        <w:rPr/>
        <w:t>Thank you all for coming together today to pray for the defeat of Amendment 2.  We are here today to show that 30 million prayers can be stronger than 30 million dollars.</w:t>
        <w:br/>
        <w:t>Pope John Paul the second said that “the common outcry, which is justly made on behalf of human rights – the right to health, to home, to work, to family, to culture – is false if the right to life, the most basic and fundamental right and the condition of all other personal rights, is not defended with maximum determination.”</w:t>
      </w:r>
    </w:p>
    <w:p>
      <w:pPr>
        <w:pStyle w:val="Normal"/>
        <w:spacing w:lineRule="auto" w:line="480"/>
        <w:rPr/>
      </w:pPr>
      <w:r>
        <w:rPr/>
        <w:t>That’s what I believe.  I believe that in order to enjoy all other freedoms and human rights we have the obligation, as Christian people, to defend life even from its very earliest and most vulnerable stages.</w:t>
      </w:r>
    </w:p>
    <w:p>
      <w:pPr>
        <w:pStyle w:val="Normal"/>
        <w:spacing w:lineRule="auto" w:line="480"/>
        <w:rPr/>
      </w:pPr>
      <w:r>
        <w:rPr/>
        <w:t>I have not been able to walk for almost seven years, but I give glory to God every day for His goodness.  I have been richly blessed and I strongly believe that my ability to walk is not worth any other human life, no matter how small.</w:t>
      </w:r>
    </w:p>
    <w:p>
      <w:pPr>
        <w:pStyle w:val="Normal"/>
        <w:spacing w:lineRule="auto" w:line="480"/>
        <w:rPr/>
      </w:pPr>
      <w:r>
        <w:rPr/>
        <w:t xml:space="preserve">Some might think that we are powerless because of our lack of funds compared to our opponents.  But my friends we are not powerless.  We belong to God and when we rely on the po0wer and the grace of our Lord Jesus Christ we can make a difference.  Through our unceasing prayer and our willingness to speak the truth we can open hearts and minds to the dignity of all human life.  Prayer is our most powerful weapon to fight this attack on human life at its earliest stages.  This grassroots effort has already been effective in moving people to question the intent of this amendment.  Please don’t give up.  Our prayers are being heard.  Our Heavenly Father is listening to us.  Continue to pray that Missouri will not give the biotechnology industry a constitutional right to create human life for the purpose of scientific experimentation.  </w:t>
      </w:r>
    </w:p>
    <w:p>
      <w:pPr>
        <w:pStyle w:val="Normal"/>
        <w:spacing w:lineRule="auto" w:line="480"/>
        <w:rPr/>
      </w:pPr>
      <w:r>
        <w:rPr/>
        <w:t>Human beings are not lab rats.  We are all created in the image and likeness of God.  I’m sure that all of you already believe that, but there are some people who would disagree.  That is their opinion.  But it should not be enshrined in the Missouri constitution.  Life is a gift from God, not the biotech industry.</w:t>
      </w:r>
    </w:p>
    <w:p>
      <w:pPr>
        <w:pStyle w:val="Normal"/>
        <w:spacing w:lineRule="auto" w:line="480"/>
        <w:rPr/>
      </w:pPr>
      <w:r>
        <w:rPr/>
        <w:t>Thank you for voting no on Amendment 2 and please encourage everyone you know to do the same.  Call your friends and family.  A friend of mine told me that if everyone who is voting no on Amendment 2 could change the mind of one person we will defeat this amendment.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8:41:00Z</dcterms:created>
  <dc:creator> Chelsea Zimmerman</dc:creator>
  <dc:description/>
  <cp:keywords/>
  <dc:language>en-US</dc:language>
  <cp:lastModifiedBy>Chuck Zimmerman</cp:lastModifiedBy>
  <cp:lastPrinted>2006-11-05T15:23:00Z</cp:lastPrinted>
  <dcterms:modified xsi:type="dcterms:W3CDTF">2006-11-06T14:51:00Z</dcterms:modified>
  <cp:revision>2</cp:revision>
  <dc:subject/>
  <dc:title>Thank you all for coming together today to pray for the defeat of Amendment 2</dc:title>
</cp:coreProperties>
</file>